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_________ 2016 года                                                                                                     № 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е 1 к постановлению администрации Белоярского района от 19 ноября 2010 года № 1656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е в Приложение 1 «Состав совета администрации  Белоярского района по подготовке ежегодного доклада главы Белоярского района «О достигнутых значениях показателей для оценки эффективности деятельности органов местного самоуправления Белоярского района за отчетный год и их планируемых значениях на 3-летний период»» к постановлению администрации от 19 ноября 2010 года № 1656 «Об  организации работы  по подготовке ежегодного доклада главы Белоярского района «О достигнутых значениях показателей для оценки эффективности деятельности органов местного самоуправления Белоярского района за отчетный год и их планируемых значениях на 3-летний период»», изложив его в новой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954" w:leader="none"/>
          <w:tab w:val="left" w:pos="6521" w:leader="none"/>
          <w:tab w:val="left" w:pos="6804" w:leader="none"/>
          <w:tab w:val="left" w:pos="7088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__________ 2016 года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19 ноября 2010 года № 1656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администрации  Белоярского района по подготовке ежегодного доклада главы Белоярского района «О достигнутых значениях показателей для оценки эффективности деятельности органов местного самоуправления Белоярского района за отчетный год и их планируемых значениях на 3-летний период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051"/>
        <w:gridCol w:w="365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ве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 должность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  <w:p>
            <w:pPr>
              <w:pStyle w:val="Normal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емой информации в соответствии со структурой доклада (сфера деятельности)</w:t>
            </w:r>
          </w:p>
        </w:tc>
      </w:tr>
      <w:tr>
        <w:trPr>
          <w:trHeight w:val="7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ярского райо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12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сове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Белоярского района, председатель Комитета по финансам и налоговой политике администрации Белоярского района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, бюджет и финансы</w:t>
            </w:r>
          </w:p>
        </w:tc>
      </w:tr>
      <w:tr>
        <w:trPr>
          <w:trHeight w:val="98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совета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, реформ и программ администрации Белоярского райо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доходы населения</w:t>
            </w:r>
          </w:p>
        </w:tc>
      </w:tr>
      <w:tr>
        <w:trPr>
          <w:trHeight w:val="407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</w:tr>
      <w:tr>
        <w:trPr>
          <w:trHeight w:val="154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Белоярского района</w:t>
              <w:tab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, улучшение инвестиционной привлекательности, жилищно-коммунальное хозяйство, доступность и качество жилья</w:t>
            </w:r>
          </w:p>
        </w:tc>
      </w:tr>
      <w:tr>
        <w:trPr>
          <w:trHeight w:val="155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 (здравоохранение и здоровье населения, образование, культура, физическая культура и спорт)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Белоярского района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, транспорт, муниципальная собственность, развитие малого и среднего предпринимательства, потребительский рынок</w:t>
            </w:r>
          </w:p>
        </w:tc>
      </w:tr>
      <w:tr>
        <w:trPr>
          <w:trHeight w:val="98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Белоярского райо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управления (в части курируемых вопросо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3:00Z</dcterms:created>
  <dc:creator>Olga</dc:creator>
  <dc:description/>
  <cp:keywords/>
  <dc:language>en-US</dc:language>
  <cp:lastModifiedBy>Гончаренко Виктория Игоревна</cp:lastModifiedBy>
  <cp:lastPrinted>2016-11-15T14:05:00Z</cp:lastPrinted>
  <dcterms:modified xsi:type="dcterms:W3CDTF">2016-11-15T08:05:00Z</dcterms:modified>
  <cp:revision>6</cp:revision>
  <dc:subject/>
  <dc:title> </dc:title>
</cp:coreProperties>
</file>